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b/>
          <w:bCs/>
          <w:sz w:val="48"/>
          <w:u w:val="single"/>
        </w:rPr>
        <w:t>Partie 4</w:t>
      </w:r>
      <w:r>
        <w:rPr>
          <w:b/>
          <w:bCs/>
          <w:sz w:val="48"/>
        </w:rPr>
        <w:t> : Obstruction des voies aériennes par un corps étranger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</wp:posOffset>
                </wp:positionV>
                <wp:extent cx="5600700" cy="251460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14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INTS C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a claque dans le dos doit être donné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 xml:space="preserve"> entre les deux omoplates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 xml:space="preserve"> avec le talon de la main ouve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 xml:space="preserve"> de façon vigoureuse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pt;margin-top:16.2pt;width:440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INTS C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a claque dans le dos doit être donné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 xml:space="preserve"> entre les deux omoplates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 xml:space="preserve"> avec le talon de la main ouver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 xml:space="preserve"> de façon vigoureuse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6172200" cy="274320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OINTS C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a compression abdominale chez l’adulte ou l’enfant (plus de 1 an) doit êt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 xml:space="preserve"> au creux de l’estoma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 xml:space="preserve"> sans appuyer sur les cô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 xml:space="preserve"> vers l’arrière et vers le ha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pt;margin-top:10.85pt;width:485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OINTS C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a compression abdominale chez l’adulte ou l’enfant (plus de 1 an) doit êtr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 xml:space="preserve"> au creux de l’estoma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 xml:space="preserve"> sans appuyer sur les côt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 xml:space="preserve"> vers l’arrière et vers le haut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35280</wp:posOffset>
                </wp:positionV>
                <wp:extent cx="6172200" cy="2743200"/>
                <wp:effectExtent l="5080" t="81280" r="819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OINTS C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s compressions thoraciques chez l’adulte obèse ou la femme enceinte doivent êt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 xml:space="preserve"> au milieu du stern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 xml:space="preserve"> sans appuyer sur les cô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 xml:space="preserve"> vers l’arrièr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pt;margin-top:26.4pt;width:485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OINTS C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s compressions thoraciques chez l’adulte obèse ou la femme enceinte doivent êtr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 xml:space="preserve"> au milieu du stern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 xml:space="preserve"> sans appuyer sur les cô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 xml:space="preserve"> vers l’arrière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  <w:lang w:val="en-US" w:eastAsia="en-US"/>
        </w:rPr>
      </w:pPr>
      <w:r>
        <w:rPr>
          <w:b/>
          <w:bCs/>
          <w:sz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6172200" cy="2971800"/>
                <wp:effectExtent l="5080" t="812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971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OINTS C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s compressions thoraciques chez le nourrisson doivent êt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 xml:space="preserve"> au milieu de la poitr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 xml:space="preserve"> profon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pt;margin-top:2.45pt;width:485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OINTS C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s compressions thoraciques chez le nourrisson doivent êtr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 xml:space="preserve"> au milieu de la poitr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 xml:space="preserve"> profonde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/>
      </w:pPr>
      <w:r>
        <w:rPr>
          <w:b/>
          <w:bCs/>
          <w:sz w:val="48"/>
          <w:u w:val="single"/>
        </w:rPr>
        <w:t>Partie 5</w:t>
      </w:r>
      <w:r>
        <w:rPr>
          <w:b/>
          <w:bCs/>
          <w:sz w:val="48"/>
        </w:rPr>
        <w:t> : Hémorragies externes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  <w:sz w:val="48"/>
          <w:u w:val="single"/>
          <w:lang w:val="en-US" w:eastAsia="en-US"/>
        </w:rPr>
      </w:pPr>
      <w:r>
        <w:rPr>
          <w:b/>
          <w:bCs/>
          <w:sz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172200" cy="2644140"/>
                <wp:effectExtent l="5080" t="81280" r="81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44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OINTS C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a compression locale doit être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 xml:space="preserve"> suffisante pour arrêter le saign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 xml:space="preserve"> permanente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0pt;margin-top:15pt;width:485.95pt;height:20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OINTS C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a compression locale doit être</w:t>
                      </w: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 xml:space="preserve"> suffisante pour arrêter le saign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 xml:space="preserve"> permanente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> 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bCs/>
          <w:sz w:val="48"/>
          <w:u w:val="single"/>
        </w:rPr>
        <w:t>Partie 9</w:t>
      </w:r>
      <w:r>
        <w:rPr>
          <w:b/>
          <w:bCs/>
          <w:sz w:val="48"/>
        </w:rPr>
        <w:t> : Perte de connaissance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13360</wp:posOffset>
                </wp:positionV>
                <wp:extent cx="6629400" cy="2522220"/>
                <wp:effectExtent l="5080" t="81280" r="819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221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OINTS C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La liberté des voies aériennes est assurée lorsqu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 xml:space="preserve"> le menton est élev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 xml:space="preserve"> la tête est maintenue dans cette posi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18pt;margin-top:16.8pt;width:521.95pt;height:19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OINTS C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La liberté des voies aériennes est assurée lorsqu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 xml:space="preserve"> le menton est élev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 xml:space="preserve"> la tête est maintenue dans cette position.</w:t>
                      </w:r>
                    </w:p>
                  </w:txbxContent>
                </v:textbox>
                <v:fill o:detectmouseclick="t" type="solid" color2="#000066"/>
                <v:stroke color="#ffff99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6515100" cy="4236720"/>
                <wp:effectExtent l="5080" t="81280" r="819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236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OINTS C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a mise en position latérale de sécurité doi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 xml:space="preserve"> limiter au maximum les mouvements de la colonne vertéb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 xml:space="preserve"> n’occasionner aucune pression sur la poitr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 xml:space="preserve"> aboutir à une position stable, la plus latérale possi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 xml:space="preserve"> permettre l’écoulement des liquides vers l’extérieur (bouche ouver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27pt;margin-top:6.05pt;width:512.95pt;height:3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OINTS C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a mise en position latérale de sécurité doit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 xml:space="preserve"> limiter au maximum les mouvements de la colonne vertébr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 xml:space="preserve"> n’occasionner aucune pression sur la poitr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 xml:space="preserve"> aboutir à une position stable, la plus latérale possib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 xml:space="preserve"> permettre l’écoulement des liquides vers l’extérieur (bouche ouvert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/>
      </w:pPr>
      <w:r>
        <w:rPr>
          <w:b/>
          <w:bCs/>
          <w:sz w:val="48"/>
          <w:u w:val="single"/>
        </w:rPr>
        <w:t>Partie 6</w:t>
      </w:r>
      <w:r>
        <w:rPr>
          <w:b/>
          <w:bCs/>
          <w:sz w:val="48"/>
        </w:rPr>
        <w:t> : L’arrêt cardiaqu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6629400" cy="2286000"/>
                <wp:effectExtent l="5080" t="81280" r="819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OINTS C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Les compressions thoraciques doivent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 xml:space="preserve"> comprimer fortement le sternu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 xml:space="preserve"> avoir une fréquence comprise entre 100 et 120 par minu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18pt;margin-top:12pt;width:521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OINTS C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Les compressions thoraciques doivent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 xml:space="preserve"> comprimer fortement le sternu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 xml:space="preserve"> avoir une fréquence comprise entre 100 et 120 par minute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629400" cy="2667000"/>
                <wp:effectExtent l="5080" t="81280" r="819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666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OINTS C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Les deux insufflations doivent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 xml:space="preserve"> être lentes et progressi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 xml:space="preserve"> cesser dès le début de soulèvement de la poitr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 xml:space="preserve"> être réalisées en 5 secondes au maxim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9pt;margin-top:13.2pt;width:521.95pt;height:20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OINTS C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Les deux insufflations doivent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 xml:space="preserve"> être lentes et progressiv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 xml:space="preserve"> cesser dès le début de soulèvement de la poitr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 xml:space="preserve"> être réalisées en 5 secondes au maximum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629400" cy="2514600"/>
                <wp:effectExtent l="5080" t="81280" r="819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14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OINTS C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a mise en œuvre du défibrillateur doit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 xml:space="preserve"> être la plus précoce possi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 xml:space="preserve"> interrompre le moins possible la pratique des compressions thoraciq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0pt;margin-top:10.85pt;width:521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OINTS C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a mise en œuvre du défibrillateur doit</w:t>
                      </w: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 xml:space="preserve"> être la plus précoce possib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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 xml:space="preserve"> interrompre le moins possible la pratique des compressions thoracique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1:42:00Z</dcterms:created>
  <dc:creator>ADMIN1</dc:creator>
  <dc:description/>
  <dc:language>en-US</dc:language>
  <cp:lastModifiedBy>Sylvie</cp:lastModifiedBy>
  <cp:lastPrinted>2009-01-22T16:09:00Z</cp:lastPrinted>
  <dcterms:modified xsi:type="dcterms:W3CDTF">2012-11-15T21:42:00Z</dcterms:modified>
  <cp:revision>2</cp:revision>
  <dc:subject/>
  <dc:title/>
</cp:coreProperties>
</file>