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Claques dans le dos :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56"/>
          <w:szCs w:val="56"/>
        </w:rPr>
        <w:t>La claque doit être donnée :</w:t>
      </w:r>
    </w:p>
    <w:p>
      <w:pPr>
        <w:pStyle w:val="Sansinterligne"/>
        <w:numPr>
          <w:ilvl w:val="0"/>
          <w:numId w:val="5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Entre les deux omoplates</w:t>
      </w:r>
    </w:p>
    <w:p>
      <w:pPr>
        <w:pStyle w:val="Sansinterligne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56"/>
          <w:szCs w:val="56"/>
        </w:rPr>
        <w:t>Avec le talon de la main</w:t>
      </w:r>
    </w:p>
    <w:p>
      <w:pPr>
        <w:pStyle w:val="Sansinterligne"/>
        <w:numPr>
          <w:ilvl w:val="0"/>
          <w:numId w:val="5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De façon vigoureuse.</w:t>
      </w:r>
    </w:p>
    <w:p>
      <w:pPr>
        <w:pStyle w:val="Sansinterligne"/>
        <w:ind w:left="36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Compressions abdominales :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56"/>
          <w:szCs w:val="56"/>
        </w:rPr>
        <w:t>La compression doit être faite: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u creux de l’estomac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ans appuyer sur les côtes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Vers l’arrière et vers le haut</w:t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Compressions Thoraciques (adulte):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56"/>
          <w:szCs w:val="56"/>
        </w:rPr>
        <w:t>Les compressions thoraciques doivent être :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u milieu du sternum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ans appuyer sur les côtes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Vers l’arrière</w:t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ansinterligne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Compressions Thoraciques (nourrisson):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56"/>
          <w:szCs w:val="56"/>
        </w:rPr>
        <w:t>Les compressions thoraciques doivent être: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u milieu de la poitrine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rofondes</w:t>
      </w:r>
    </w:p>
    <w:p>
      <w:pPr>
        <w:pStyle w:val="Sansinterligne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ansinterligne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 xml:space="preserve">Compression locale </w:t>
      </w:r>
    </w:p>
    <w:p>
      <w:pPr>
        <w:pStyle w:val="Sansinterligne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La compression locale doit : </w:t>
      </w:r>
    </w:p>
    <w:p>
      <w:pPr>
        <w:pStyle w:val="Sansinterligne"/>
        <w:numPr>
          <w:ilvl w:val="0"/>
          <w:numId w:val="7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Etre suffisante pour arrêter le saignement</w:t>
      </w:r>
    </w:p>
    <w:p>
      <w:pPr>
        <w:pStyle w:val="Sansinterligne"/>
        <w:numPr>
          <w:ilvl w:val="0"/>
          <w:numId w:val="7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Etre permanente.</w:t>
      </w:r>
    </w:p>
    <w:p>
      <w:pPr>
        <w:pStyle w:val="Sansinterligne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Liberté des voies aérienn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56"/>
          <w:szCs w:val="56"/>
        </w:rPr>
        <w:t>La liberté des voies aériennes est assurée lorsque:</w:t>
      </w:r>
    </w:p>
    <w:p>
      <w:pPr>
        <w:pStyle w:val="Sansinterligne"/>
        <w:numPr>
          <w:ilvl w:val="0"/>
          <w:numId w:val="6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e menton est élevé</w:t>
      </w:r>
    </w:p>
    <w:p>
      <w:pPr>
        <w:pStyle w:val="Sansinterligne"/>
        <w:numPr>
          <w:ilvl w:val="0"/>
          <w:numId w:val="6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La tête est maintenue dans cette position.</w:t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ansinterligne"/>
        <w:ind w:left="720" w:hanging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Position latérale de sécurité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La mise en PLS d’une victime doit : </w:t>
      </w:r>
    </w:p>
    <w:p>
      <w:pPr>
        <w:pStyle w:val="Sansinterligne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sz w:val="56"/>
          <w:szCs w:val="56"/>
        </w:rPr>
        <w:t>Limiter au maximum les mouvements de la colonne vertébrale.</w:t>
      </w:r>
    </w:p>
    <w:p>
      <w:pPr>
        <w:pStyle w:val="Sansinterligne"/>
        <w:numPr>
          <w:ilvl w:val="0"/>
          <w:numId w:val="8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N’occasionner aucune pression sur la poitrine</w:t>
      </w:r>
    </w:p>
    <w:p>
      <w:pPr>
        <w:pStyle w:val="Sansinterligne"/>
        <w:numPr>
          <w:ilvl w:val="0"/>
          <w:numId w:val="8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boutir à une position stable, la plus latérale possible.</w:t>
      </w:r>
    </w:p>
    <w:p>
      <w:pPr>
        <w:pStyle w:val="Sansinterligne"/>
        <w:numPr>
          <w:ilvl w:val="0"/>
          <w:numId w:val="8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ermettre l’écoulement des liquides vers l’extérieur (bouche ouverte)</w:t>
      </w:r>
    </w:p>
    <w:p>
      <w:pPr>
        <w:pStyle w:val="Sansinterligne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Compressions thoraciques :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56"/>
          <w:szCs w:val="56"/>
        </w:rPr>
        <w:t>Les compressions thoraciques doivent :</w:t>
      </w:r>
    </w:p>
    <w:p>
      <w:pPr>
        <w:pStyle w:val="Sansinterligne"/>
        <w:numPr>
          <w:ilvl w:val="0"/>
          <w:numId w:val="3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Comprimer fortement le sternum</w:t>
      </w:r>
    </w:p>
    <w:p>
      <w:pPr>
        <w:pStyle w:val="Sansinterligne"/>
        <w:numPr>
          <w:ilvl w:val="0"/>
          <w:numId w:val="3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Avoir une fréquence comprise entre 100 et 120 par minute.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 xml:space="preserve">Ventilation artificielle : Bouche à Bouche 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56"/>
          <w:szCs w:val="56"/>
        </w:rPr>
        <w:t>Les deux insufflations doivent :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Etre lentes et progressives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Cesser dès le début de soulèvement de la poitrine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Etre réalisées en 5 secondes maximum</w:t>
      </w:r>
    </w:p>
    <w:p>
      <w:pPr>
        <w:pStyle w:val="Sansinterligne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  <w:t>Défibrillateur  Automatisé  Extern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i/>
          <w:sz w:val="56"/>
          <w:szCs w:val="56"/>
          <w:u w:val="single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56"/>
          <w:szCs w:val="56"/>
        </w:rPr>
        <w:t>La mise en œuvre du défibrillateur doit :</w:t>
      </w:r>
    </w:p>
    <w:p>
      <w:pPr>
        <w:pStyle w:val="Sansinterligne"/>
        <w:numPr>
          <w:ilvl w:val="0"/>
          <w:numId w:val="4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Etre la plus précoce possible</w:t>
      </w:r>
    </w:p>
    <w:p>
      <w:pPr>
        <w:pStyle w:val="Sansinterligne"/>
        <w:numPr>
          <w:ilvl w:val="0"/>
          <w:numId w:val="4"/>
        </w:numPr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Interrompre le moins possible la pratique des compressions thoraciques</w:t>
      </w:r>
    </w:p>
    <w:p>
      <w:pPr>
        <w:pStyle w:val="Sansinterligne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35:00Z</dcterms:created>
  <dc:creator>Lecomte Régine</dc:creator>
  <dc:description/>
  <cp:keywords/>
  <dc:language>en-US</dc:language>
  <cp:lastModifiedBy>leonard</cp:lastModifiedBy>
  <cp:lastPrinted>2012-10-17T22:32:00Z</cp:lastPrinted>
  <dcterms:modified xsi:type="dcterms:W3CDTF">2012-10-17T20:33:00Z</dcterms:modified>
  <cp:revision>3</cp:revision>
  <dc:subject/>
  <dc:title>Dégagement d’urgence :</dc:title>
</cp:coreProperties>
</file>