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Reconnaître les dangers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rotéger soi même, la victime et les autres en supprimant le danger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élimiter de la zone de danger de façon visible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>Devant l’impossibilité de supprimer le danger lorsqu’une victime ne peut s’y soustraire par elle même faire un dégagement d’urgenc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cqueline Kerfant janv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8256"/>
      <w:gridCol w:w="1714"/>
    </w:tblGrid>
    <w:tr>
      <w:trPr/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Prévention et secours civique niveau 1</w:t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>
              <w:rFonts w:cs="Comic Sans MS" w:ascii="Comic Sans MS" w:hAnsi="Comic Sans MS"/>
              <w:b/>
              <w:sz w:val="52"/>
              <w:szCs w:val="52"/>
            </w:rPr>
            <w:t>Partie 2 : la protection</w:t>
          </w:r>
        </w:p>
      </w:tc>
      <w:tc>
        <w:tcPr>
          <w:tcW w:w="1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22630" cy="722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5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  <w:t>Conduite à tenir</w:t>
          </w:r>
        </w:p>
      </w:tc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51:00Z</dcterms:created>
  <dc:creator>Manu</dc:creator>
  <dc:description/>
  <cp:keywords/>
  <dc:language>en-US</dc:language>
  <cp:lastModifiedBy>Sylvie</cp:lastModifiedBy>
  <dcterms:modified xsi:type="dcterms:W3CDTF">2013-01-05T17:22:00Z</dcterms:modified>
  <cp:revision>3</cp:revision>
  <dc:subject/>
  <dc:title>•</dc:title>
</cp:coreProperties>
</file>