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éaliser la protection ; vérifier l’absence de saignemen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pprécier l’état de conscience 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ppeler « </w:t>
      </w: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à l’aide</w:t>
      </w:r>
      <w:r>
        <w:rPr>
          <w:rFonts w:cs="Comic Sans MS" w:ascii="Comic Sans MS" w:hAnsi="Comic Sans MS"/>
          <w:sz w:val="36"/>
          <w:szCs w:val="36"/>
        </w:rPr>
        <w:t> » si vous êtes seul 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i nécessaire mettre la victime sur le dos 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ssurer IMMEDIATEMENT la liberté des voies aériennes 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pprécier la respiration tout en gardant le menton élevé pendant 10 secondes au plus  en l’absence de respiration ou de présence de gasp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aire alerter les secours et réclamer un DAE 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Pratiquer une réanimation cardio-pulmonaire en associant 30 compressions thoraciques à 2 insufflations </w:t>
      </w:r>
      <w:r>
        <w:rPr>
          <w:rFonts w:cs="Comic Sans MS" w:ascii="Comic Sans MS" w:hAnsi="Comic Sans MS"/>
          <w:i/>
          <w:sz w:val="36"/>
          <w:szCs w:val="36"/>
        </w:rPr>
        <w:t>tant que le DAE n’est pas disponible ;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i DAE à proximité, le mettre en œuvre le plus vite possibl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Poursuivre la réanimation jusqu’à l’arrivée des secours ou la reprise de la respiration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cqueline Kerfant – Janv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8100"/>
      <w:gridCol w:w="1870"/>
    </w:tblGrid>
    <w:tr>
      <w:trPr>
        <w:cantSplit w:val="true"/>
      </w:trPr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Formation Premier secours</w:t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36"/>
              <w:szCs w:val="40"/>
            </w:rPr>
          </w:pPr>
          <w:r>
            <w:rPr>
              <w:rFonts w:cs="Comic Sans MS" w:ascii="Comic Sans MS" w:hAnsi="Comic Sans MS"/>
              <w:b/>
              <w:sz w:val="36"/>
              <w:szCs w:val="40"/>
            </w:rPr>
            <w:t xml:space="preserve">Partie 10 : </w:t>
          </w:r>
          <w:r>
            <w:rPr>
              <w:rFonts w:cs="Comic Sans MS" w:ascii="Comic Sans MS" w:hAnsi="Comic Sans MS"/>
              <w:b/>
              <w:sz w:val="44"/>
              <w:szCs w:val="40"/>
            </w:rPr>
            <w:t>L’arrêt cardiaque</w:t>
          </w:r>
        </w:p>
      </w:tc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drawing>
              <wp:inline distT="0" distB="0" distL="0" distR="0">
                <wp:extent cx="8667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23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  <w:t>Conduite à tenir</w:t>
          </w:r>
        </w:p>
      </w:tc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12:00Z</dcterms:created>
  <dc:creator>Manu</dc:creator>
  <dc:description/>
  <cp:keywords/>
  <dc:language>en-US</dc:language>
  <cp:lastModifiedBy>Sylvie</cp:lastModifiedBy>
  <dcterms:modified xsi:type="dcterms:W3CDTF">2013-01-05T17:47:00Z</dcterms:modified>
  <cp:revision>3</cp:revision>
  <dc:subject/>
  <dc:title>•</dc:title>
</cp:coreProperties>
</file>