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acter un service d’urgence à l’aide d’un moyen de communication adap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ransmettre les informations (N°tel, nature du pb, localisation précis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épondre aux questions posées par les services de secou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ppliquer les consignes donné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accrocher sur les instructions de l’opérateu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courir ou continuer à secourir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cqueline Kerfant jan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9"/>
      <w:gridCol w:w="8083"/>
      <w:gridCol w:w="1956"/>
    </w:tblGrid>
    <w:tr>
      <w:trPr/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Prévention et secours civique niveau 1</w:t>
          </w:r>
        </w:p>
      </w:tc>
      <w:tc>
        <w:tcPr>
          <w:tcW w:w="8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Partie 3 : L’alerte</w:t>
          </w:r>
        </w:p>
      </w:tc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876300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52:00Z</dcterms:created>
  <dc:creator>Manu</dc:creator>
  <dc:description/>
  <cp:keywords/>
  <dc:language>en-US</dc:language>
  <cp:lastModifiedBy>Sylvie</cp:lastModifiedBy>
  <dcterms:modified xsi:type="dcterms:W3CDTF">2013-01-05T19:13:00Z</dcterms:modified>
  <cp:revision>5</cp:revision>
  <dc:subject/>
  <dc:title>•</dc:title>
</cp:coreProperties>
</file>