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                        Nom et prénom de l’apprenant :                             Nom du forma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umatism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0"/>
        </w:rPr>
        <w:t>Objectif spécifique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renant devra être capable d’éviter toute mobilisation d’une victime d’un traumatisme au niveau de la tête jusqu’à l’arrivée des seco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  <w:t>Scénario du c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Description de la situation</w:t>
      </w:r>
    </w:p>
    <w:p>
      <w:pPr>
        <w:pStyle w:val="TextBodyIndent"/>
        <w:rPr/>
      </w:pPr>
      <w:r>
        <w:rPr/>
        <w:t>A l’intercours, lors d’une bousculade, un élève est tombé et s’est cogné lourdement la tête au sol. Il ne se souvient pas vraiment des faits, il a très mal à la tête. Beaucoup d’élèves sont autour, inquiet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Lieu de l’événement : </w:t>
      </w:r>
      <w:r>
        <w:rPr>
          <w:rFonts w:cs="Arial" w:ascii="Arial" w:hAnsi="Arial"/>
          <w:sz w:val="20"/>
        </w:rPr>
        <w:t>couloir de l’établissement scol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</w:r>
      <w:r>
        <w:rPr>
          <w:rFonts w:cs="Arial" w:ascii="Arial" w:hAnsi="Arial"/>
          <w:b/>
          <w:bCs/>
          <w:color w:val="0000FF"/>
          <w:sz w:val="20"/>
        </w:rPr>
        <w:t>Organisation du cas 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Consignes aux acteurs de la scèn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Victime :</w:t>
      </w:r>
      <w:r>
        <w:rPr>
          <w:rFonts w:cs="Arial" w:ascii="Arial" w:hAnsi="Arial"/>
          <w:sz w:val="20"/>
        </w:rPr>
        <w:t xml:space="preserve"> Un élève est au sol. Il se plaint de la tête, souhaite se relever et n’est pas capable de dire vraiment ce qui s’est pass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Témoins :</w:t>
      </w:r>
      <w:r>
        <w:rPr>
          <w:rFonts w:cs="Arial" w:ascii="Arial" w:hAnsi="Arial"/>
          <w:sz w:val="20"/>
        </w:rPr>
        <w:t xml:space="preserve"> Les élèves de la classe, qui se bousculent et s’inquiètent. L’un d’entre eux a vu l’élève tombé et a attendu un gros bruit quand sa tête a cogné le sol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Sauve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le professeur qui vient prendre sa classe en charge et qui a un portable sur lui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atériel disponible 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, adresse, un vêtement pour couvrir la victi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Consignes possibles du SAMU : </w:t>
      </w:r>
      <w:r>
        <w:rPr>
          <w:rFonts w:cs="Arial" w:ascii="Arial" w:hAnsi="Arial"/>
          <w:sz w:val="20"/>
        </w:rPr>
        <w:t>demander que la victime ne bouge pas, la couvr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Services de secours éventuellement déclenché : </w:t>
      </w:r>
      <w:r>
        <w:rPr>
          <w:rFonts w:cs="Arial" w:ascii="Arial" w:hAnsi="Arial"/>
          <w:sz w:val="20"/>
        </w:rPr>
        <w:t>SP ou ambulance privé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>A : Acquis</w:t>
        <w:tab/>
        <w:t>B : En cours d’acquisition</w:t>
        <w:tab/>
        <w:t>C ; Non maîtrisé</w:t>
        <w:tab/>
        <w:t>D : Non fai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371"/>
        <w:gridCol w:w="320"/>
        <w:gridCol w:w="270"/>
        <w:gridCol w:w="320"/>
        <w:gridCol w:w="1697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ritères d’évaluation de l’action spécifique attendue. Est-ce que l’appren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alyse de la sit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è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éalise immédiatement les premiers gestes adaptés face à une victim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le fermement à la victime de ne pas bouger, en particulier la tête, le c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it alerter ou alerte les sec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veille l’état de la victime jusqu’à l’arrivée des se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veau d’atteinte de l’obj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(s) d’amélioration 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t par I Paysan Nov 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1:00Z</dcterms:created>
  <dc:creator>lande</dc:creator>
  <dc:description/>
  <cp:keywords/>
  <dc:language>en-US</dc:language>
  <cp:lastModifiedBy>leonard</cp:lastModifiedBy>
  <dcterms:modified xsi:type="dcterms:W3CDTF">2012-12-13T11:55:00Z</dcterms:modified>
  <cp:revision>4</cp:revision>
  <dc:subject/>
  <dc:title>Date :                         Nom et prénom de l’apprenant :                               Nom du formateur :</dc:title>
</cp:coreProperties>
</file>