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                        Nom et prénom de l’apprenant :                             Nom du forma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sz w:val="20"/>
        </w:rPr>
        <w:t xml:space="preserve">Traumatismes  7.1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0"/>
        </w:rPr>
        <w:t xml:space="preserve">Objectif spécifique : </w:t>
      </w:r>
      <w:r>
        <w:rPr>
          <w:rFonts w:cs="Arial" w:ascii="Arial" w:hAnsi="Arial"/>
          <w:b/>
          <w:bCs/>
          <w:sz w:val="20"/>
        </w:rPr>
        <w:t>l’apprenant devra être capable d’installer une victime d’une plaie à l’abdomen en position allongée, jambes fléchies avant d’alerter les secours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  <w:t xml:space="preserve">Scénario du cas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 xml:space="preserve">Description de la situation : </w:t>
      </w:r>
      <w:r>
        <w:rPr>
          <w:rFonts w:cs="Arial" w:ascii="Arial" w:hAnsi="Arial"/>
          <w:b/>
          <w:bCs/>
          <w:sz w:val="20"/>
          <w:szCs w:val="20"/>
        </w:rPr>
        <w:t>le chef cuisinier a reçu un coup de couteau dans l’abdomen suite à une violente dispute avec son second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Lieu de l’événement : </w:t>
      </w:r>
      <w:r>
        <w:rPr>
          <w:rFonts w:cs="Arial" w:ascii="Arial" w:hAnsi="Arial"/>
          <w:b/>
          <w:bCs/>
          <w:sz w:val="20"/>
          <w:szCs w:val="20"/>
        </w:rPr>
        <w:t>la cuisine du restaurant scol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</w:r>
      <w:r>
        <w:rPr>
          <w:rFonts w:cs="Arial" w:ascii="Arial" w:hAnsi="Arial"/>
          <w:b/>
          <w:bCs/>
          <w:color w:val="0000FF"/>
          <w:sz w:val="20"/>
        </w:rPr>
        <w:t>Organisation du cas 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Consignes aux acteurs de la scèn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ctime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lle est debout, pliée en deux, crie à l’aide, reste conscient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émoins : </w:t>
      </w:r>
      <w:r>
        <w:rPr>
          <w:rFonts w:cs="Arial" w:ascii="Arial" w:hAnsi="Arial"/>
          <w:bCs/>
          <w:sz w:val="20"/>
          <w:szCs w:val="20"/>
        </w:rPr>
        <w:t>est l’agresseur qui quitte la scène précipitammen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uve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l est à la plonge dans la pièce à coté et entend les cris à l’aid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atériel disponible :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outeau factice (juste le manche où est adapté un élastique qui fait le tour du ventre), tablier taché de sang et troué pour laisser passer le manche du couteau, 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ang sur les mains, pâleur et sueurs,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éléphone, un marche pied, de quoi couvrir la victime, adresse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>Consignes possibles du SAMU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emande la description de la 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ande de mettre la victime allongée sur le dos et jambes fléch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ne pas retirer le couteau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Services de secours éventuellement déclenché : </w:t>
      </w:r>
      <w:r>
        <w:rPr>
          <w:rFonts w:cs="Arial" w:ascii="Arial" w:hAnsi="Arial"/>
          <w:sz w:val="20"/>
        </w:rPr>
        <w:t>les pompiers vont interveni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>A : Acquis</w:t>
        <w:tab/>
        <w:t>B : En cours d’acquisition</w:t>
        <w:tab/>
        <w:t>C ; Non maîtrisé</w:t>
        <w:tab/>
        <w:t>D : Non fai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371"/>
        <w:gridCol w:w="320"/>
        <w:gridCol w:w="270"/>
        <w:gridCol w:w="320"/>
        <w:gridCol w:w="1697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ritères d’évaluation de l’action spécifique attendue. Est-ce que l’appren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alyse de la sit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è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éalise immédiatement les premiers gestes adaptés face à une victime 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 pas retirer le corps étrang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staller la victime en position allongée sur le dos , jambe fléchi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it alerter ou alerte les sec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veille l’état de la victime jusqu’à l’arrivée des se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veau d’atteinte de l’obj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(s) d’amélioration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36:00Z</dcterms:created>
  <dc:creator>lande</dc:creator>
  <dc:description/>
  <dc:language>en-US</dc:language>
  <cp:lastModifiedBy>Sylvie</cp:lastModifiedBy>
  <cp:lastPrinted>2013-05-21T08:13:00Z</cp:lastPrinted>
  <dcterms:modified xsi:type="dcterms:W3CDTF">2013-05-26T19:36:00Z</dcterms:modified>
  <cp:revision>2</cp:revision>
  <dc:subject/>
  <dc:title>Date :                         Nom et prénom de l’apprenant :                               Nom du formateur :</dc:title>
</cp:coreProperties>
</file>