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mpêcher la victime de bou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46990</wp:posOffset>
                </wp:positionV>
                <wp:extent cx="22948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3.7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170815</wp:posOffset>
                </wp:positionV>
                <wp:extent cx="2294890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3.4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>Alerter ou faire Alerter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ab/>
        <w:t>Respecter les recommandations des seco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23495</wp:posOffset>
                </wp:positionV>
                <wp:extent cx="2294890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.8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assurer la victime, la couvr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78105</wp:posOffset>
                </wp:positionV>
                <wp:extent cx="2294890" cy="580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6.1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/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654685</wp:posOffset>
                </wp:positionV>
                <wp:extent cx="4123690" cy="580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Objectif Atteint :  OUI             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51.5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Objectif Atteint :  OUI              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ylvie Loutre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7200"/>
      <w:gridCol w:w="2410"/>
    </w:tblGrid>
    <w:tr>
      <w:trPr>
        <w:cantSplit w:val="true"/>
      </w:trPr>
      <w:tc>
        <w:tcPr>
          <w:tcW w:w="4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Apprendre à porter secours</w:t>
          </w:r>
        </w:p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NOM :</w:t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36"/>
              <w:szCs w:val="40"/>
            </w:rPr>
          </w:pPr>
          <w:r>
            <w:rPr>
              <w:rFonts w:eastAsia="Comic Sans MS" w:cs="Comic Sans MS" w:ascii="Comic Sans MS" w:hAnsi="Comic Sans MS"/>
              <w:b/>
              <w:sz w:val="36"/>
              <w:szCs w:val="40"/>
            </w:rPr>
            <w:t xml:space="preserve"> </w:t>
          </w:r>
          <w:r>
            <w:rPr>
              <w:rFonts w:cs="Comic Sans MS" w:ascii="Comic Sans MS" w:hAnsi="Comic Sans MS"/>
              <w:b/>
              <w:sz w:val="36"/>
              <w:szCs w:val="52"/>
            </w:rPr>
            <w:t>la victime présente un traumatisme des membres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1295400" cy="11582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8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18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  <w:t>Conduite à tenir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47:00Z</dcterms:created>
  <dc:creator>Manu</dc:creator>
  <dc:description/>
  <cp:keywords/>
  <dc:language>en-US</dc:language>
  <cp:lastModifiedBy>Sylvie</cp:lastModifiedBy>
  <dcterms:modified xsi:type="dcterms:W3CDTF">2013-01-05T16:48:00Z</dcterms:modified>
  <cp:revision>4</cp:revision>
  <dc:subject/>
  <dc:title>•</dc:title>
</cp:coreProperties>
</file>