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715500" cy="645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aëlle CORGNET</w:t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5:00Z</dcterms:created>
  <dc:creator>Châteaubriant - CPC</dc:creator>
  <dc:description/>
  <cp:keywords/>
  <dc:language>en-US</dc:language>
  <cp:lastModifiedBy>Châteaubriant - CPC</cp:lastModifiedBy>
  <cp:lastPrinted>2013-01-18T09:46:00Z</cp:lastPrinted>
  <dcterms:modified xsi:type="dcterms:W3CDTF">2013-01-18T08:48:00Z</dcterms:modified>
  <cp:revision>1</cp:revision>
  <dc:subject/>
  <dc:title>Gaëlle CORGNET</dc:title>
</cp:coreProperties>
</file>